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žMENTA (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će biti u ponedeljak 2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u 10</w:t>
      </w:r>
      <w:r>
        <w:rPr>
          <w:rFonts w:cs="Times New Roman" w:ascii="Times New Roman" w:hAnsi="Times New Roman"/>
          <w:bCs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časo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o 11.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u kancelariji 11, glavni ula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pis bodova će biti na kraju semestra. O tačnom terminu upisa bodova iz predispitnih obaveza studenti će biti blagovremeno informisa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60"/>
        <w:gridCol w:w="1640"/>
        <w:gridCol w:w="2560"/>
        <w:gridCol w:w="1760"/>
      </w:tblGrid>
      <w:tr>
        <w:trPr>
          <w:trHeight w:val="2292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Ime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Broj bodova   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1/20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Bojana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delj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3/20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s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3-3/20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ra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lagoj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3-4/20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tr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3-6/20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r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č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deš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e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l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man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ar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čar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jub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/2019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tefa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e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n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jč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pač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man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j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t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sen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s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id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redoj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ort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š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j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brodola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oš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š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ga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lap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čku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oba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ar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t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lima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staj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ir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el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b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ne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sana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gu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ambur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,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b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ag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el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nk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eorgijevsk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ul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t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ul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Zor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a M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i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or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a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njat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n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đel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a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op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ič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ir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mnja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ranč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ko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lavk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c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rz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n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dž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iz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jč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zdej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zm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aš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jadi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r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rda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mić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jail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jeg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nd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ran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iš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in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d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š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ksim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da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š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d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li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trij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ićije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j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ik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5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p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et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an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4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sače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pla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as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7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ša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đ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0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e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1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jana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ra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2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rnjansk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dor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8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tjana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šk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9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vremov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3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6/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užica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il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11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dr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05:00Z</dcterms:created>
  <dc:creator>Miroslava M</dc:creator>
  <dc:description/>
  <cp:keywords/>
  <dc:language>en-US</dc:language>
  <cp:lastModifiedBy>Miroslava M</cp:lastModifiedBy>
  <dcterms:modified xsi:type="dcterms:W3CDTF">2020-11-21T15:05:00Z</dcterms:modified>
  <cp:revision>2</cp:revision>
  <dc:subject/>
  <dc:title/>
</cp:coreProperties>
</file>